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_______  № _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цен на услуги</w:t>
      </w:r>
    </w:p>
    <w:p>
      <w:pPr>
        <w:pStyle w:val="Footnote"/>
        <w:jc w:val="center"/>
        <w:rPr/>
      </w:pPr>
      <w:r>
        <w:rPr>
          <w:b/>
          <w:bCs/>
          <w:sz w:val="28"/>
          <w:szCs w:val="28"/>
        </w:rPr>
        <w:t>МКУП «Зелёный гор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цены на услуги МКУП «Зелёный город» согласно     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города Кузнецка от 11.09.2012 № 1240  «Об установлении тарифов на услуги МУП «Водоканал»»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 опубликования. 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    первого заместителя главы администрации  города Кузнецка Трошина В.Е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администрации города Кузнецка                                   С.А. Златогорск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tabs>
          <w:tab w:val="clear" w:pos="720"/>
          <w:tab w:val="left" w:pos="1215" w:leader="none"/>
          <w:tab w:val="right" w:pos="9358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от                №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5" w:leader="none"/>
          <w:tab w:val="right" w:pos="93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 на услуги, оказываемые  МКУП «Зелёный 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842"/>
        <w:gridCol w:w="1559"/>
      </w:tblGrid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(в руб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персональных услуг (услуги платного туал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Кузнецка</w:t>
        <w:tab/>
        <w:t xml:space="preserve">                                                                     В.В.Константинова</w:t>
      </w:r>
    </w:p>
    <w:sectPr>
      <w:type w:val="nextPage"/>
      <w:pgSz w:w="11906" w:h="16838"/>
      <w:pgMar w:left="1843" w:right="70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6:00Z</dcterms:created>
  <dc:creator>ism</dc:creator>
  <dc:description/>
  <cp:keywords/>
  <dc:language>en-US</dc:language>
  <cp:lastModifiedBy>User</cp:lastModifiedBy>
  <cp:lastPrinted>2014-02-12T16:31:00Z</cp:lastPrinted>
  <dcterms:modified xsi:type="dcterms:W3CDTF">2014-02-12T12:32:00Z</dcterms:modified>
  <cp:revision>4</cp:revision>
  <dc:subject/>
  <dc:title>Российская Федерация</dc:title>
</cp:coreProperties>
</file>